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6" w:leader="none"/>
          <w:tab w:val="left" w:pos="2410" w:leader="none"/>
          <w:tab w:val="left" w:pos="4820" w:leader="none"/>
          <w:tab w:val="left" w:pos="5954" w:leader="none"/>
          <w:tab w:val="left" w:pos="7088" w:leader="none"/>
          <w:tab w:val="left" w:pos="7938" w:leader="none"/>
          <w:tab w:val="left" w:pos="9356" w:leader="none"/>
        </w:tabs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ková listina - 27. ročník polmaratónu v Dolných Orešanoch</w:t>
      </w:r>
    </w:p>
    <w:p>
      <w:pPr>
        <w:pStyle w:val="Normal"/>
        <w:widowControl/>
        <w:tabs>
          <w:tab w:val="clear" w:pos="720"/>
          <w:tab w:val="left" w:pos="426" w:leader="none"/>
          <w:tab w:val="left" w:pos="2410" w:leader="none"/>
          <w:tab w:val="left" w:pos="4820" w:leader="none"/>
          <w:tab w:val="left" w:pos="5954" w:leader="none"/>
          <w:tab w:val="left" w:pos="7088" w:leader="none"/>
          <w:tab w:val="left" w:pos="7938" w:leader="none"/>
          <w:tab w:val="left" w:pos="9356" w:leader="none"/>
        </w:tabs>
        <w:spacing w:lineRule="exact" w:line="280"/>
        <w:jc w:val="center"/>
        <w:rPr/>
      </w:pPr>
      <w:r>
        <w:rPr>
          <w:sz w:val="16"/>
          <w:szCs w:val="16"/>
        </w:rPr>
        <w:t xml:space="preserve">Organizuje Klub rekreačných bežcov Dolné Orešany </w:t>
      </w:r>
      <w:r>
        <w:rPr>
          <w:sz w:val="22"/>
          <w:szCs w:val="22"/>
        </w:rPr>
        <w:t xml:space="preserve">- </w:t>
      </w:r>
      <w:r>
        <w:rPr>
          <w:sz w:val="16"/>
          <w:szCs w:val="16"/>
        </w:rPr>
        <w:t>1 augusta 2009</w:t>
      </w:r>
    </w:p>
    <w:p>
      <w:pPr>
        <w:pStyle w:val="Normal"/>
        <w:widowControl/>
        <w:tabs>
          <w:tab w:val="clear" w:pos="720"/>
          <w:tab w:val="left" w:pos="426" w:leader="none"/>
          <w:tab w:val="left" w:pos="2410" w:leader="none"/>
          <w:tab w:val="left" w:pos="4820" w:leader="none"/>
          <w:tab w:val="left" w:pos="5954" w:leader="none"/>
          <w:tab w:val="left" w:pos="7088" w:leader="none"/>
          <w:tab w:val="left" w:pos="7938" w:leader="none"/>
          <w:tab w:val="left" w:pos="9356" w:leader="none"/>
        </w:tabs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694" w:leader="none"/>
          <w:tab w:val="left" w:pos="5387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spacing w:lineRule="exact" w:line="280"/>
        <w:rPr/>
      </w:pPr>
      <w:r>
        <w:rPr>
          <w:b/>
          <w:bCs/>
          <w:lang w:val="sk-SK"/>
        </w:rPr>
        <w:t>št</w:t>
      </w:r>
      <w:r>
        <w:rPr>
          <w:b/>
          <w:bCs/>
        </w:rPr>
        <w:t xml:space="preserve">.č. </w:t>
        <w:tab/>
        <w:t xml:space="preserve">meno </w:t>
        <w:tab/>
        <w:t xml:space="preserve">klub </w:t>
        <w:tab/>
        <w:t xml:space="preserve">rok nar. </w:t>
        <w:tab/>
        <w:t xml:space="preserve">Pohl. </w:t>
        <w:tab/>
        <w:t xml:space="preserve">kateg </w:t>
        <w:tab/>
        <w:t xml:space="preserve">čas </w:t>
        <w:tab/>
        <w:t xml:space="preserve">por.v kat.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75 </w:t>
        <w:tab/>
        <w:t xml:space="preserve">Magyar Imrich </w:t>
        <w:tab/>
        <w:t xml:space="preserve">AC Nové Zámky </w:t>
        <w:tab/>
        <w:t xml:space="preserve">1984 </w:t>
        <w:tab/>
        <w:t xml:space="preserve">muži </w:t>
        <w:tab/>
        <w:t xml:space="preserve">A </w:t>
        <w:tab/>
        <w:t xml:space="preserve">1:15:26 </w:t>
        <w:tab/>
        <w:t xml:space="preserve">1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>78</w:t>
        <w:tab/>
        <w:t xml:space="preserve">Puškár Ondrej </w:t>
        <w:tab/>
        <w:t xml:space="preserve">Slávia Trnava </w:t>
        <w:tab/>
        <w:t xml:space="preserve">1985 </w:t>
        <w:tab/>
        <w:t xml:space="preserve">muži </w:t>
        <w:tab/>
        <w:t xml:space="preserve">A </w:t>
        <w:tab/>
        <w:t xml:space="preserve">1:16:06 </w:t>
        <w:tab/>
        <w:t>2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>67</w:t>
        <w:tab/>
        <w:t xml:space="preserve">Arbet Roman </w:t>
        <w:tab/>
        <w:t xml:space="preserve">JM Demolex Bardejov </w:t>
        <w:tab/>
        <w:t xml:space="preserve">1976 </w:t>
        <w:tab/>
        <w:t xml:space="preserve">muži </w:t>
        <w:tab/>
        <w:t xml:space="preserve">A </w:t>
        <w:tab/>
        <w:t xml:space="preserve">1:16:54 </w:t>
        <w:tab/>
        <w:t xml:space="preserve">3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>68</w:t>
        <w:tab/>
        <w:t xml:space="preserve">Arbet Branislav </w:t>
        <w:tab/>
        <w:t xml:space="preserve">JM Demolex Bardejov </w:t>
        <w:tab/>
        <w:t>1977</w:t>
        <w:tab/>
        <w:t xml:space="preserve">muži </w:t>
        <w:tab/>
        <w:t>A</w:t>
        <w:tab/>
        <w:t xml:space="preserve">1:23:09 </w:t>
        <w:tab/>
        <w:t xml:space="preserve">4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>80</w:t>
        <w:tab/>
        <w:t xml:space="preserve">Radič Peter </w:t>
        <w:tab/>
        <w:t xml:space="preserve">Cífer </w:t>
        <w:tab/>
        <w:t xml:space="preserve">1971 </w:t>
        <w:tab/>
        <w:t xml:space="preserve">muži </w:t>
        <w:tab/>
        <w:t xml:space="preserve">A </w:t>
        <w:tab/>
        <w:t xml:space="preserve">1:23:42 </w:t>
        <w:tab/>
        <w:t xml:space="preserve">5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>34</w:t>
        <w:tab/>
        <w:t xml:space="preserve">Csiba Boris </w:t>
        <w:tab/>
        <w:t xml:space="preserve">Bratislava </w:t>
        <w:tab/>
        <w:t xml:space="preserve">1980 </w:t>
        <w:tab/>
        <w:t xml:space="preserve">muži </w:t>
        <w:tab/>
        <w:t xml:space="preserve">A </w:t>
        <w:tab/>
        <w:t xml:space="preserve">1:26:27 </w:t>
        <w:tab/>
        <w:t xml:space="preserve">6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29 </w:t>
        <w:tab/>
        <w:t xml:space="preserve">Ferenc Ľuboš </w:t>
        <w:tab/>
        <w:t xml:space="preserve">Fešák team Trnava </w:t>
        <w:tab/>
        <w:t xml:space="preserve">1972 </w:t>
        <w:tab/>
        <w:t>muži</w:t>
        <w:tab/>
        <w:t xml:space="preserve">A </w:t>
        <w:tab/>
        <w:t xml:space="preserve">1:30:18 </w:t>
        <w:tab/>
        <w:t xml:space="preserve">7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45 </w:t>
        <w:tab/>
        <w:t xml:space="preserve">Dinžík Viliam </w:t>
        <w:tab/>
        <w:t xml:space="preserve">DINTECH Myjava </w:t>
        <w:tab/>
        <w:t>1987</w:t>
        <w:tab/>
        <w:t xml:space="preserve">muži </w:t>
        <w:tab/>
        <w:t xml:space="preserve">A </w:t>
        <w:tab/>
        <w:t xml:space="preserve">1:32:11 </w:t>
        <w:tab/>
        <w:t xml:space="preserve">8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47 </w:t>
        <w:tab/>
        <w:t xml:space="preserve">Bača Mário </w:t>
        <w:tab/>
        <w:t xml:space="preserve">Zlaté Moravce </w:t>
        <w:tab/>
        <w:t xml:space="preserve">1974 </w:t>
        <w:tab/>
        <w:t xml:space="preserve">muži </w:t>
        <w:tab/>
        <w:t xml:space="preserve">A </w:t>
        <w:tab/>
        <w:t xml:space="preserve">1:33:30 </w:t>
        <w:tab/>
        <w:t xml:space="preserve">9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44 </w:t>
        <w:tab/>
        <w:t xml:space="preserve">Kadlečík Drahoslav </w:t>
        <w:tab/>
        <w:t xml:space="preserve">Myjava </w:t>
        <w:tab/>
        <w:t xml:space="preserve">1972 </w:t>
        <w:tab/>
        <w:t xml:space="preserve">muži </w:t>
        <w:tab/>
        <w:t xml:space="preserve">A </w:t>
        <w:tab/>
        <w:t xml:space="preserve">1:34:14 </w:t>
        <w:tab/>
        <w:t xml:space="preserve">10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74 </w:t>
        <w:tab/>
        <w:t xml:space="preserve">Drahoš Jozef </w:t>
        <w:tab/>
        <w:t xml:space="preserve">Horné Orešany </w:t>
        <w:tab/>
        <w:t xml:space="preserve">1977 </w:t>
        <w:tab/>
        <w:t xml:space="preserve">muži </w:t>
        <w:tab/>
        <w:t xml:space="preserve">A </w:t>
        <w:tab/>
        <w:t xml:space="preserve">1:35:14 </w:t>
        <w:tab/>
        <w:t xml:space="preserve">11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61 </w:t>
        <w:tab/>
        <w:t xml:space="preserve">Uličný Rastislav </w:t>
        <w:tab/>
        <w:t xml:space="preserve">Srichinmoy marathon team </w:t>
        <w:tab/>
        <w:t xml:space="preserve">1981 </w:t>
        <w:tab/>
        <w:t xml:space="preserve">muží </w:t>
        <w:tab/>
        <w:t xml:space="preserve">A </w:t>
        <w:tab/>
        <w:t xml:space="preserve">1:36:14 </w:t>
        <w:tab/>
        <w:t xml:space="preserve">12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22 </w:t>
        <w:tab/>
        <w:t xml:space="preserve">Karaba Roman </w:t>
        <w:tab/>
        <w:t xml:space="preserve">Trakovice </w:t>
        <w:tab/>
        <w:t xml:space="preserve">1971 </w:t>
        <w:tab/>
        <w:t xml:space="preserve">muži </w:t>
        <w:tab/>
        <w:t xml:space="preserve">A </w:t>
        <w:tab/>
        <w:t xml:space="preserve">1:38:08 </w:t>
        <w:tab/>
        <w:t xml:space="preserve">13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42 </w:t>
        <w:tab/>
        <w:t xml:space="preserve">Ožvold Július </w:t>
        <w:tab/>
        <w:t xml:space="preserve">Zohor </w:t>
        <w:tab/>
        <w:t>1975</w:t>
        <w:tab/>
        <w:t xml:space="preserve">muži </w:t>
        <w:tab/>
        <w:t xml:space="preserve">A </w:t>
        <w:tab/>
        <w:t xml:space="preserve">1:39:25 </w:t>
        <w:tab/>
        <w:t xml:space="preserve">14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24 </w:t>
        <w:tab/>
        <w:t xml:space="preserve">Zuzčák Marek </w:t>
        <w:tab/>
        <w:t xml:space="preserve">AK SPŠ Trnava </w:t>
        <w:tab/>
        <w:t xml:space="preserve">1973 </w:t>
        <w:tab/>
        <w:t xml:space="preserve">muži </w:t>
        <w:tab/>
        <w:t xml:space="preserve">A </w:t>
        <w:tab/>
        <w:t xml:space="preserve">1:39:27 </w:t>
        <w:tab/>
        <w:t xml:space="preserve">15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52 </w:t>
        <w:tab/>
        <w:t xml:space="preserve">Harangozó Dušan </w:t>
        <w:tab/>
        <w:t xml:space="preserve">Srichinmoy marathon team </w:t>
        <w:tab/>
        <w:t xml:space="preserve">1977 </w:t>
        <w:tab/>
        <w:t xml:space="preserve">muži </w:t>
        <w:tab/>
        <w:t xml:space="preserve">A </w:t>
        <w:tab/>
        <w:t xml:space="preserve">1:44:09 </w:t>
        <w:tab/>
        <w:t xml:space="preserve">16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81 </w:t>
        <w:tab/>
        <w:t>Ucha</w:t>
      </w:r>
      <w:r>
        <w:rPr>
          <w:lang w:val="sk-SK"/>
        </w:rPr>
        <w:t>ľ</w:t>
      </w:r>
      <w:r>
        <w:rPr/>
        <w:t xml:space="preserve"> Peter </w:t>
        <w:tab/>
        <w:t>Prešov</w:t>
        <w:tab/>
        <w:t xml:space="preserve">1980 </w:t>
        <w:tab/>
        <w:t xml:space="preserve">muži </w:t>
        <w:tab/>
        <w:t xml:space="preserve">A </w:t>
        <w:tab/>
        <w:t xml:space="preserve">1:46:43 </w:t>
        <w:tab/>
        <w:t xml:space="preserve">17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33 </w:t>
        <w:tab/>
        <w:t xml:space="preserve">Csiba Karol </w:t>
        <w:tab/>
        <w:t xml:space="preserve">Bratislava </w:t>
        <w:tab/>
        <w:t xml:space="preserve">1975 </w:t>
        <w:tab/>
        <w:t xml:space="preserve">muži </w:t>
        <w:tab/>
        <w:t xml:space="preserve">A </w:t>
        <w:tab/>
        <w:t xml:space="preserve">1:49:15 </w:t>
        <w:tab/>
        <w:t xml:space="preserve">18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28 </w:t>
        <w:tab/>
        <w:t xml:space="preserve">Rybár Branislav </w:t>
        <w:tab/>
        <w:t xml:space="preserve">Nové Zámky </w:t>
        <w:tab/>
        <w:t xml:space="preserve">1979 </w:t>
        <w:tab/>
        <w:t xml:space="preserve">muži </w:t>
        <w:tab/>
        <w:t xml:space="preserve">A </w:t>
        <w:tab/>
        <w:t xml:space="preserve">1:49:58 </w:t>
        <w:tab/>
        <w:t xml:space="preserve">19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19 </w:t>
        <w:tab/>
        <w:t xml:space="preserve">Kaluža Radoslav </w:t>
        <w:tab/>
        <w:t xml:space="preserve">Sereď </w:t>
        <w:tab/>
        <w:t xml:space="preserve">1978 </w:t>
        <w:tab/>
        <w:t xml:space="preserve">muži </w:t>
        <w:tab/>
        <w:t xml:space="preserve">A </w:t>
        <w:tab/>
        <w:t xml:space="preserve">1:51:06 </w:t>
        <w:tab/>
        <w:t xml:space="preserve">20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72 </w:t>
        <w:tab/>
        <w:t xml:space="preserve">Jakubócy Igor </w:t>
        <w:tab/>
        <w:t xml:space="preserve">Pezinok </w:t>
        <w:tab/>
        <w:t xml:space="preserve">1974 </w:t>
        <w:tab/>
        <w:t xml:space="preserve">muži </w:t>
        <w:tab/>
        <w:t xml:space="preserve">A </w:t>
        <w:tab/>
        <w:t xml:space="preserve">1:52:25 </w:t>
        <w:tab/>
        <w:t xml:space="preserve">21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35 </w:t>
        <w:tab/>
        <w:t xml:space="preserve">Bílik Michal </w:t>
        <w:tab/>
        <w:t xml:space="preserve">Pezinok </w:t>
        <w:tab/>
        <w:t xml:space="preserve">1983 </w:t>
        <w:tab/>
        <w:t xml:space="preserve">muži </w:t>
        <w:tab/>
        <w:t xml:space="preserve">A </w:t>
        <w:tab/>
        <w:t xml:space="preserve">1:54:33 </w:t>
        <w:tab/>
        <w:t xml:space="preserve">22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7 </w:t>
        <w:tab/>
        <w:t xml:space="preserve">Šiška Miroslav </w:t>
        <w:tab/>
        <w:t xml:space="preserve">EM Záhorce </w:t>
        <w:tab/>
        <w:t xml:space="preserve">1977 </w:t>
        <w:tab/>
        <w:t xml:space="preserve">muží </w:t>
        <w:tab/>
        <w:t xml:space="preserve">A </w:t>
        <w:tab/>
        <w:t xml:space="preserve">1:57:03 </w:t>
        <w:tab/>
        <w:t xml:space="preserve">23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5 </w:t>
        <w:tab/>
        <w:t xml:space="preserve">Dobšovič Rastislav </w:t>
        <w:tab/>
        <w:t xml:space="preserve">KRB Dolné Orešany </w:t>
        <w:tab/>
        <w:t>1972</w:t>
        <w:tab/>
        <w:t xml:space="preserve">muži </w:t>
        <w:tab/>
        <w:t xml:space="preserve">A </w:t>
        <w:tab/>
        <w:t xml:space="preserve">2:01:13 </w:t>
        <w:tab/>
        <w:t xml:space="preserve">24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59 </w:t>
        <w:tab/>
        <w:t xml:space="preserve">Jakabovič Milan </w:t>
        <w:tab/>
        <w:t xml:space="preserve">Trnava </w:t>
        <w:tab/>
        <w:t xml:space="preserve">1973 </w:t>
        <w:tab/>
        <w:t xml:space="preserve">muži </w:t>
        <w:tab/>
        <w:t xml:space="preserve">A </w:t>
        <w:tab/>
        <w:t xml:space="preserve">2:01:25 </w:t>
        <w:tab/>
        <w:t xml:space="preserve">25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16 </w:t>
        <w:tab/>
        <w:t xml:space="preserve">Šalkovič Jaroslav </w:t>
        <w:tab/>
        <w:t xml:space="preserve">Čataj </w:t>
        <w:tab/>
        <w:t xml:space="preserve">1974 </w:t>
        <w:tab/>
        <w:t xml:space="preserve">muži </w:t>
        <w:tab/>
        <w:t xml:space="preserve">A </w:t>
        <w:tab/>
        <w:t xml:space="preserve">2:03:22 </w:t>
        <w:tab/>
        <w:t xml:space="preserve">26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11 </w:t>
        <w:tab/>
        <w:t xml:space="preserve">Jamrich Peter </w:t>
        <w:tab/>
        <w:t xml:space="preserve">Bratislava </w:t>
        <w:tab/>
        <w:t xml:space="preserve">1985 </w:t>
        <w:tab/>
        <w:t xml:space="preserve">muži </w:t>
        <w:tab/>
        <w:t xml:space="preserve">A </w:t>
        <w:tab/>
        <w:t xml:space="preserve">2:05:16 </w:t>
        <w:tab/>
        <w:t xml:space="preserve">27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12 </w:t>
        <w:tab/>
        <w:t xml:space="preserve">Kučera Michal </w:t>
        <w:tab/>
        <w:t xml:space="preserve">HKP Bratislava </w:t>
        <w:tab/>
        <w:t xml:space="preserve">1975 </w:t>
        <w:tab/>
        <w:t xml:space="preserve">muži </w:t>
        <w:tab/>
        <w:t xml:space="preserve">A </w:t>
        <w:tab/>
        <w:t xml:space="preserve">2:05:54 </w:t>
        <w:tab/>
        <w:t xml:space="preserve">28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62 </w:t>
        <w:tab/>
        <w:t xml:space="preserve">Komák Mário </w:t>
        <w:tab/>
        <w:t xml:space="preserve">Srichinmoy marathon team </w:t>
        <w:tab/>
        <w:t xml:space="preserve">1974 </w:t>
        <w:tab/>
        <w:t xml:space="preserve">muži </w:t>
        <w:tab/>
        <w:t xml:space="preserve">A </w:t>
        <w:tab/>
        <w:t xml:space="preserve">2:06:44 </w:t>
        <w:tab/>
        <w:t xml:space="preserve">29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53 </w:t>
        <w:tab/>
        <w:t xml:space="preserve">OrošAdrian </w:t>
        <w:tab/>
        <w:t xml:space="preserve">AK lnter SC Bratislava </w:t>
        <w:tab/>
        <w:t>1986</w:t>
        <w:tab/>
        <w:t xml:space="preserve">muži </w:t>
        <w:tab/>
        <w:t xml:space="preserve">A </w:t>
        <w:tab/>
        <w:t xml:space="preserve">2:12:10 </w:t>
        <w:tab/>
        <w:t xml:space="preserve">30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76 </w:t>
        <w:tab/>
        <w:t>Buchta Štefan</w:t>
        <w:tab/>
        <w:t xml:space="preserve">Báhoň </w:t>
        <w:tab/>
        <w:t xml:space="preserve">1975 </w:t>
        <w:tab/>
        <w:t xml:space="preserve">muži </w:t>
        <w:tab/>
        <w:t xml:space="preserve">A </w:t>
        <w:tab/>
        <w:t xml:space="preserve">2:16:57 </w:t>
        <w:tab/>
        <w:t xml:space="preserve">31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4 </w:t>
        <w:tab/>
        <w:t xml:space="preserve">Durič Ľuboš </w:t>
        <w:tab/>
        <w:t xml:space="preserve">KLMN </w:t>
        <w:tab/>
        <w:t xml:space="preserve">1978 </w:t>
        <w:tab/>
        <w:t xml:space="preserve">muži </w:t>
        <w:tab/>
        <w:t xml:space="preserve">A </w:t>
        <w:tab/>
        <w:t xml:space="preserve">2:17:18 </w:t>
        <w:tab/>
        <w:t xml:space="preserve">32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58 </w:t>
        <w:tab/>
        <w:t>Sýkora Rastislav</w:t>
        <w:tab/>
        <w:t xml:space="preserve">Dolné Orešany </w:t>
        <w:tab/>
        <w:t xml:space="preserve">1991 </w:t>
        <w:tab/>
        <w:t xml:space="preserve">muži </w:t>
        <w:tab/>
        <w:t xml:space="preserve">A </w:t>
        <w:tab/>
        <w:t>2:46:15</w:t>
        <w:tab/>
        <w:t xml:space="preserve">33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57 </w:t>
        <w:tab/>
        <w:t xml:space="preserve">Šefara Patrik </w:t>
        <w:tab/>
        <w:t xml:space="preserve">Dolné Orešany </w:t>
        <w:tab/>
        <w:t xml:space="preserve">1991 </w:t>
        <w:tab/>
        <w:t xml:space="preserve">muži </w:t>
        <w:tab/>
        <w:t xml:space="preserve">A </w:t>
        <w:tab/>
        <w:t xml:space="preserve">vzdal </w:t>
        <w:tab/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43 </w:t>
        <w:tab/>
        <w:t xml:space="preserve">Moravec Ján </w:t>
        <w:tab/>
        <w:t xml:space="preserve">AŠK Grafobal Skalica </w:t>
        <w:tab/>
        <w:t xml:space="preserve">1967 </w:t>
        <w:tab/>
        <w:t xml:space="preserve">muži </w:t>
        <w:tab/>
        <w:t xml:space="preserve">B </w:t>
        <w:tab/>
        <w:t xml:space="preserve">1:19:13 </w:t>
        <w:tab/>
        <w:t xml:space="preserve">1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49 </w:t>
        <w:tab/>
        <w:t xml:space="preserve">Kuchrarík Ján </w:t>
        <w:tab/>
        <w:t xml:space="preserve">ŽSR Trenčín </w:t>
        <w:tab/>
        <w:t xml:space="preserve">1965 </w:t>
        <w:tab/>
        <w:t xml:space="preserve">muži </w:t>
        <w:tab/>
        <w:t xml:space="preserve">B </w:t>
        <w:tab/>
        <w:t xml:space="preserve">1:20':58 </w:t>
        <w:tab/>
        <w:t xml:space="preserve">2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31 </w:t>
        <w:tab/>
        <w:t xml:space="preserve">Kopčík Tomáš </w:t>
        <w:tab/>
        <w:t xml:space="preserve">Trnava </w:t>
        <w:tab/>
        <w:t xml:space="preserve">1968 </w:t>
        <w:tab/>
        <w:t xml:space="preserve">muži </w:t>
        <w:tab/>
        <w:t xml:space="preserve">B </w:t>
        <w:tab/>
        <w:t xml:space="preserve">1:25:08 </w:t>
        <w:tab/>
        <w:t xml:space="preserve">3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54 </w:t>
        <w:tab/>
        <w:t xml:space="preserve">Piala Peter JAKO </w:t>
        <w:tab/>
        <w:t xml:space="preserve">Borský Mikuláš </w:t>
        <w:tab/>
        <w:t xml:space="preserve">1964 </w:t>
        <w:tab/>
        <w:t xml:space="preserve">muži </w:t>
        <w:tab/>
        <w:t xml:space="preserve">B </w:t>
        <w:tab/>
        <w:t xml:space="preserve">1:25:46 </w:t>
        <w:tab/>
        <w:t xml:space="preserve">4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30 </w:t>
        <w:tab/>
        <w:t xml:space="preserve">Lehen Štefan </w:t>
        <w:tab/>
        <w:t xml:space="preserve">Fešák team Trnava </w:t>
        <w:tab/>
        <w:t xml:space="preserve">1966 </w:t>
        <w:tab/>
        <w:t xml:space="preserve">muži </w:t>
        <w:tab/>
        <w:t xml:space="preserve">B </w:t>
        <w:tab/>
        <w:t>1:30:19</w:t>
        <w:tab/>
        <w:t xml:space="preserve">5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48 </w:t>
        <w:tab/>
        <w:t xml:space="preserve">Demovič Štefan </w:t>
        <w:tab/>
        <w:t xml:space="preserve">Kobra Bratislava </w:t>
        <w:tab/>
        <w:t xml:space="preserve">1964 </w:t>
        <w:tab/>
        <w:t xml:space="preserve">muži </w:t>
        <w:tab/>
        <w:t xml:space="preserve">B </w:t>
        <w:tab/>
        <w:t xml:space="preserve">1:35:55 </w:t>
        <w:tab/>
        <w:t xml:space="preserve">6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69 </w:t>
        <w:tab/>
        <w:t xml:space="preserve">Vago Milan </w:t>
        <w:tab/>
        <w:t xml:space="preserve">STU Trnava </w:t>
        <w:tab/>
        <w:t xml:space="preserve">1961 </w:t>
        <w:tab/>
        <w:t xml:space="preserve">muži </w:t>
        <w:tab/>
        <w:t xml:space="preserve">B </w:t>
        <w:tab/>
        <w:t xml:space="preserve">1:41:56 </w:t>
        <w:tab/>
        <w:t xml:space="preserve">7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70 </w:t>
        <w:tab/>
        <w:t xml:space="preserve">Očkovský Jaroslav </w:t>
        <w:tab/>
        <w:t xml:space="preserve">OFK Bučany </w:t>
        <w:tab/>
        <w:t xml:space="preserve">1960 </w:t>
        <w:tab/>
        <w:t xml:space="preserve">muži </w:t>
        <w:tab/>
        <w:t xml:space="preserve">B </w:t>
        <w:tab/>
        <w:t xml:space="preserve">1:49:42 </w:t>
        <w:tab/>
        <w:t xml:space="preserve">8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41 </w:t>
        <w:tab/>
        <w:t xml:space="preserve">Schiffer Jozef </w:t>
        <w:tab/>
        <w:t xml:space="preserve">GEFCO Slovakia </w:t>
        <w:tab/>
        <w:t xml:space="preserve">1960 </w:t>
        <w:tab/>
        <w:t xml:space="preserve">muži </w:t>
        <w:tab/>
        <w:t xml:space="preserve">B </w:t>
        <w:tab/>
        <w:t xml:space="preserve">1:56:11 </w:t>
        <w:tab/>
        <w:t xml:space="preserve">9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37 </w:t>
        <w:tab/>
        <w:t xml:space="preserve">Krajčovič Peter </w:t>
        <w:tab/>
        <w:t xml:space="preserve">Cífer </w:t>
        <w:tab/>
        <w:t>1965</w:t>
        <w:tab/>
        <w:t xml:space="preserve">muži </w:t>
        <w:tab/>
        <w:t xml:space="preserve">B </w:t>
        <w:tab/>
        <w:t xml:space="preserve">1:57:00 </w:t>
        <w:tab/>
        <w:t xml:space="preserve">10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79 </w:t>
        <w:tab/>
        <w:t xml:space="preserve">Puškár Peter </w:t>
        <w:tab/>
        <w:t xml:space="preserve">Trnava </w:t>
        <w:tab/>
        <w:t xml:space="preserve">1962 </w:t>
        <w:tab/>
        <w:t xml:space="preserve">muži </w:t>
        <w:tab/>
        <w:t xml:space="preserve">B </w:t>
        <w:tab/>
        <w:t xml:space="preserve">1:57:11 </w:t>
        <w:tab/>
        <w:t xml:space="preserve">11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84 </w:t>
        <w:tab/>
        <w:t xml:space="preserve">Lazík Ivan </w:t>
        <w:tab/>
        <w:t xml:space="preserve">Bratislava </w:t>
        <w:tab/>
        <w:t>1960</w:t>
        <w:tab/>
        <w:t xml:space="preserve">muži </w:t>
        <w:tab/>
        <w:t xml:space="preserve">B </w:t>
        <w:tab/>
        <w:t xml:space="preserve">2:00:12 </w:t>
        <w:tab/>
        <w:t xml:space="preserve">12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85 </w:t>
        <w:tab/>
        <w:t xml:space="preserve">Sovíč Pavol </w:t>
        <w:tab/>
        <w:t xml:space="preserve">SCMT </w:t>
        <w:tab/>
        <w:t xml:space="preserve">1969 </w:t>
        <w:tab/>
        <w:t xml:space="preserve">muží </w:t>
        <w:tab/>
        <w:t xml:space="preserve">B </w:t>
        <w:tab/>
        <w:t xml:space="preserve">2:21:15 </w:t>
        <w:tab/>
        <w:t xml:space="preserve">13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36 </w:t>
        <w:tab/>
        <w:t xml:space="preserve">Novotný Miroslav </w:t>
        <w:tab/>
        <w:t xml:space="preserve">Čachtice </w:t>
        <w:tab/>
        <w:t xml:space="preserve">1965 </w:t>
        <w:tab/>
        <w:t xml:space="preserve">muži </w:t>
        <w:tab/>
        <w:t xml:space="preserve">B </w:t>
        <w:tab/>
        <w:t xml:space="preserve">2:23:51 </w:t>
        <w:tab/>
        <w:t xml:space="preserve">14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55 </w:t>
        <w:tab/>
        <w:t>Lukáč Ján</w:t>
        <w:tab/>
        <w:t xml:space="preserve">Lekáreň Arnika Senica </w:t>
        <w:tab/>
        <w:t xml:space="preserve">1957 </w:t>
        <w:tab/>
        <w:t xml:space="preserve">muži </w:t>
        <w:tab/>
        <w:t xml:space="preserve">C </w:t>
        <w:tab/>
        <w:t xml:space="preserve">1:31:03 </w:t>
        <w:tab/>
        <w:t xml:space="preserve">1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32 </w:t>
        <w:tab/>
        <w:t xml:space="preserve">Polák Jozef </w:t>
        <w:tab/>
        <w:t xml:space="preserve">Dolany </w:t>
        <w:tab/>
        <w:t xml:space="preserve">1953 </w:t>
        <w:tab/>
        <w:t xml:space="preserve">muži </w:t>
        <w:tab/>
        <w:t xml:space="preserve">C </w:t>
        <w:tab/>
        <w:t xml:space="preserve">1:35:31 </w:t>
        <w:tab/>
        <w:t xml:space="preserve">2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64 </w:t>
        <w:tab/>
        <w:t xml:space="preserve">Berky Róbert </w:t>
        <w:tab/>
        <w:t xml:space="preserve">Prievidza </w:t>
        <w:tab/>
        <w:t xml:space="preserve">1957 </w:t>
        <w:tab/>
        <w:t xml:space="preserve">muži </w:t>
        <w:tab/>
        <w:t xml:space="preserve">C </w:t>
        <w:tab/>
        <w:t xml:space="preserve">1:38:22 </w:t>
        <w:tab/>
        <w:t xml:space="preserve">3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18 </w:t>
        <w:tab/>
        <w:t xml:space="preserve">Kollarovič Ján </w:t>
        <w:tab/>
        <w:t xml:space="preserve">MU Galanta </w:t>
        <w:tab/>
        <w:t xml:space="preserve">1758 </w:t>
        <w:tab/>
        <w:t xml:space="preserve">muži </w:t>
        <w:tab/>
        <w:t xml:space="preserve">C </w:t>
        <w:tab/>
        <w:t xml:space="preserve">1:46:21 </w:t>
        <w:tab/>
        <w:t xml:space="preserve">4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26 </w:t>
        <w:tab/>
        <w:t xml:space="preserve">Chríbik Marián </w:t>
        <w:tab/>
        <w:t xml:space="preserve">Senec </w:t>
        <w:tab/>
        <w:t xml:space="preserve">1956 </w:t>
        <w:tab/>
        <w:t xml:space="preserve">muži </w:t>
        <w:tab/>
        <w:t xml:space="preserve">C </w:t>
        <w:tab/>
        <w:t xml:space="preserve">1:52:30 </w:t>
        <w:tab/>
        <w:t xml:space="preserve">5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2 </w:t>
        <w:tab/>
        <w:t xml:space="preserve">Sládek Jaroslav </w:t>
        <w:tab/>
        <w:t xml:space="preserve">BBS Bratislava </w:t>
        <w:tab/>
        <w:t xml:space="preserve">1950 </w:t>
        <w:tab/>
        <w:t xml:space="preserve">muži </w:t>
        <w:tab/>
        <w:t xml:space="preserve">C </w:t>
        <w:tab/>
        <w:t xml:space="preserve">2:03:18 </w:t>
        <w:tab/>
        <w:t xml:space="preserve">6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25 </w:t>
        <w:tab/>
        <w:t xml:space="preserve">Volek Ľudovít </w:t>
        <w:tab/>
        <w:t xml:space="preserve">BBS Bratislava </w:t>
        <w:tab/>
        <w:t xml:space="preserve">1951 </w:t>
        <w:tab/>
        <w:t xml:space="preserve">muži </w:t>
        <w:tab/>
        <w:t xml:space="preserve">C </w:t>
        <w:tab/>
        <w:t xml:space="preserve">2:03:18 </w:t>
        <w:tab/>
        <w:t xml:space="preserve">7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38 </w:t>
        <w:tab/>
        <w:t xml:space="preserve">Varmuža Ján </w:t>
        <w:tab/>
        <w:t xml:space="preserve">Brezová </w:t>
        <w:tab/>
        <w:t xml:space="preserve">1952 </w:t>
        <w:tab/>
        <w:t xml:space="preserve">muži </w:t>
        <w:tab/>
        <w:t xml:space="preserve">C </w:t>
        <w:tab/>
        <w:t xml:space="preserve">2:05:09 </w:t>
        <w:tab/>
        <w:t>8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46 </w:t>
        <w:tab/>
        <w:t xml:space="preserve">Chobot Ivan </w:t>
        <w:tab/>
        <w:t xml:space="preserve">Bratislava </w:t>
        <w:tab/>
        <w:t xml:space="preserve">1954 </w:t>
        <w:tab/>
        <w:t xml:space="preserve">muži </w:t>
        <w:tab/>
        <w:t xml:space="preserve">C </w:t>
        <w:tab/>
        <w:t>2:12:10</w:t>
        <w:tab/>
        <w:t xml:space="preserve">9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50 </w:t>
        <w:tab/>
        <w:t xml:space="preserve">Petrovič Vladímír </w:t>
        <w:tab/>
        <w:t xml:space="preserve">Trstín </w:t>
        <w:tab/>
        <w:t xml:space="preserve">1955 </w:t>
        <w:tab/>
        <w:t xml:space="preserve">muži </w:t>
        <w:tab/>
        <w:t xml:space="preserve">C </w:t>
        <w:tab/>
        <w:t xml:space="preserve">2:14:17 </w:t>
        <w:tab/>
        <w:t xml:space="preserve">10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63 </w:t>
        <w:tab/>
        <w:t xml:space="preserve">Roskopf Milan </w:t>
        <w:tab/>
        <w:t xml:space="preserve">Dolmar </w:t>
        <w:tab/>
        <w:t xml:space="preserve">1959 </w:t>
        <w:tab/>
        <w:t xml:space="preserve">muži </w:t>
        <w:tab/>
        <w:t xml:space="preserve">C </w:t>
        <w:tab/>
        <w:t xml:space="preserve">2:18:51 </w:t>
        <w:tab/>
        <w:t xml:space="preserve">11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20 </w:t>
        <w:tab/>
        <w:t xml:space="preserve">Dobšovíč Ľudovít </w:t>
        <w:tab/>
        <w:t xml:space="preserve">Inštitút vzdelávania manažérov </w:t>
        <w:tab/>
        <w:t xml:space="preserve">1952 </w:t>
        <w:tab/>
        <w:t xml:space="preserve">muži </w:t>
        <w:tab/>
        <w:t xml:space="preserve">C </w:t>
        <w:tab/>
        <w:t xml:space="preserve">2:25:14 </w:t>
        <w:tab/>
        <w:t xml:space="preserve">12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8 </w:t>
        <w:tab/>
        <w:t xml:space="preserve">Husár Ferdinand </w:t>
        <w:tab/>
        <w:t xml:space="preserve">Trenčín </w:t>
        <w:tab/>
        <w:t xml:space="preserve">1944 </w:t>
        <w:tab/>
        <w:t xml:space="preserve">muži </w:t>
        <w:tab/>
        <w:t xml:space="preserve">D </w:t>
        <w:tab/>
        <w:t xml:space="preserve">1:40:43 </w:t>
        <w:tab/>
        <w:t xml:space="preserve">1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9 </w:t>
        <w:tab/>
        <w:t xml:space="preserve">Cyprián Marián </w:t>
        <w:tab/>
        <w:t xml:space="preserve">SOF Trenčín </w:t>
        <w:tab/>
        <w:t xml:space="preserve">1947 </w:t>
        <w:tab/>
        <w:t xml:space="preserve">muži </w:t>
        <w:tab/>
        <w:t xml:space="preserve">D </w:t>
        <w:tab/>
        <w:t xml:space="preserve">1:42:29 </w:t>
        <w:tab/>
        <w:t xml:space="preserve">2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39 </w:t>
        <w:tab/>
        <w:t xml:space="preserve">Kresánek Miroslav </w:t>
        <w:tab/>
        <w:t xml:space="preserve">BBS Bratislava </w:t>
        <w:tab/>
        <w:t xml:space="preserve">1949 </w:t>
        <w:tab/>
        <w:t xml:space="preserve">muži </w:t>
        <w:tab/>
        <w:t xml:space="preserve">D </w:t>
        <w:tab/>
        <w:t xml:space="preserve">1:43:02 </w:t>
        <w:tab/>
        <w:t xml:space="preserve">3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14 </w:t>
        <w:tab/>
        <w:t xml:space="preserve">Krčmár Jozef </w:t>
        <w:tab/>
        <w:t xml:space="preserve">BS Bratislava </w:t>
        <w:tab/>
        <w:t xml:space="preserve">1949 </w:t>
        <w:tab/>
        <w:t xml:space="preserve">muži </w:t>
        <w:tab/>
        <w:t xml:space="preserve">D </w:t>
        <w:tab/>
        <w:t xml:space="preserve">1:45:21 </w:t>
        <w:tab/>
        <w:t xml:space="preserve">4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3 </w:t>
        <w:tab/>
        <w:t xml:space="preserve">Oborný Jozef </w:t>
        <w:tab/>
        <w:t xml:space="preserve">Slávia UK Bratislava </w:t>
        <w:tab/>
        <w:t xml:space="preserve">1949 </w:t>
        <w:tab/>
        <w:t>muži</w:t>
        <w:tab/>
        <w:t xml:space="preserve">D </w:t>
        <w:tab/>
        <w:t xml:space="preserve">1:47:17 </w:t>
        <w:tab/>
        <w:t xml:space="preserve">5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66 </w:t>
        <w:tab/>
        <w:t xml:space="preserve">Bašovský Jozef </w:t>
        <w:tab/>
        <w:t xml:space="preserve">ZT Baňa Cígeľ Príevidza </w:t>
        <w:tab/>
        <w:t xml:space="preserve">1944 </w:t>
        <w:tab/>
        <w:t xml:space="preserve">muži </w:t>
        <w:tab/>
        <w:t xml:space="preserve">D </w:t>
        <w:tab/>
        <w:t xml:space="preserve">1:52:01 </w:t>
        <w:tab/>
        <w:t xml:space="preserve">6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10 </w:t>
        <w:tab/>
        <w:t xml:space="preserve">Klimek Ján </w:t>
        <w:tab/>
        <w:t xml:space="preserve">Sokol Čachtice </w:t>
        <w:tab/>
        <w:t xml:space="preserve">1944 </w:t>
        <w:tab/>
        <w:t xml:space="preserve">muži </w:t>
        <w:tab/>
        <w:t xml:space="preserve">D </w:t>
        <w:tab/>
        <w:t xml:space="preserve">2:09:05 </w:t>
        <w:tab/>
        <w:t xml:space="preserve">7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15 </w:t>
        <w:tab/>
        <w:t xml:space="preserve">Brunovský František </w:t>
        <w:tab/>
        <w:t xml:space="preserve">ZV OŽ pri GR SR Bratislava </w:t>
        <w:tab/>
        <w:t xml:space="preserve">1946 </w:t>
        <w:tab/>
        <w:t>muži</w:t>
        <w:tab/>
        <w:t xml:space="preserve">D </w:t>
        <w:tab/>
        <w:t xml:space="preserve">2:17:59 </w:t>
        <w:tab/>
        <w:t xml:space="preserve">8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83 </w:t>
        <w:tab/>
        <w:t xml:space="preserve">Sedláček Jozef </w:t>
        <w:tab/>
        <w:t xml:space="preserve">Jogging Trnava </w:t>
        <w:tab/>
        <w:t xml:space="preserve">1939 </w:t>
        <w:tab/>
        <w:t xml:space="preserve">muži </w:t>
        <w:tab/>
        <w:t xml:space="preserve">D </w:t>
        <w:tab/>
        <w:t xml:space="preserve">vzdal 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27 </w:t>
        <w:tab/>
        <w:t xml:space="preserve">Gašaj Pavol </w:t>
        <w:tab/>
        <w:t xml:space="preserve">MK Jaga Blatné </w:t>
        <w:tab/>
        <w:t xml:space="preserve">1944 </w:t>
        <w:tab/>
        <w:t xml:space="preserve">muži </w:t>
        <w:tab/>
        <w:t xml:space="preserve">D </w:t>
        <w:tab/>
        <w:t xml:space="preserve">2:50:00 </w:t>
        <w:tab/>
        <w:t xml:space="preserve">10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51 </w:t>
        <w:tab/>
        <w:t xml:space="preserve">Kleskeňová Jana </w:t>
        <w:tab/>
        <w:t>Nitra</w:t>
        <w:tab/>
        <w:t xml:space="preserve">1976 </w:t>
        <w:tab/>
        <w:t>ženy</w:t>
        <w:tab/>
        <w:t xml:space="preserve">E </w:t>
        <w:tab/>
        <w:t xml:space="preserve">1:39:49 </w:t>
        <w:tab/>
        <w:t xml:space="preserve">1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56 </w:t>
        <w:tab/>
        <w:t xml:space="preserve">Farkašová Erika </w:t>
        <w:tab/>
        <w:t>AŠK Grafobal Skalíca</w:t>
        <w:tab/>
        <w:t xml:space="preserve">1979 </w:t>
        <w:tab/>
        <w:t xml:space="preserve">ženy </w:t>
        <w:tab/>
        <w:t xml:space="preserve">E </w:t>
        <w:tab/>
        <w:t xml:space="preserve">1:42:56 </w:t>
        <w:tab/>
        <w:t xml:space="preserve">2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77 </w:t>
        <w:tab/>
        <w:t xml:space="preserve">Pribulová Zuzana </w:t>
        <w:tab/>
        <w:t xml:space="preserve">Suchá nad Parnou </w:t>
        <w:tab/>
        <w:t xml:space="preserve">1977 </w:t>
        <w:tab/>
        <w:t>ženy</w:t>
        <w:tab/>
        <w:t xml:space="preserve">E </w:t>
        <w:tab/>
        <w:t xml:space="preserve">1:47:34 </w:t>
        <w:tab/>
        <w:t xml:space="preserve">3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>82</w:t>
        <w:tab/>
        <w:t>Banasová Katarína</w:t>
        <w:tab/>
        <w:t xml:space="preserve">Prešov </w:t>
        <w:tab/>
        <w:t xml:space="preserve">1979 </w:t>
        <w:tab/>
        <w:t xml:space="preserve">ženy </w:t>
        <w:tab/>
        <w:t xml:space="preserve">E </w:t>
        <w:tab/>
        <w:t xml:space="preserve">2:34:20 </w:t>
        <w:tab/>
        <w:t xml:space="preserve">4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1 </w:t>
        <w:tab/>
        <w:t xml:space="preserve">Mocková Katarlna </w:t>
        <w:tab/>
        <w:t xml:space="preserve">BBS Bratislava </w:t>
        <w:tab/>
        <w:t xml:space="preserve">1964 </w:t>
        <w:tab/>
        <w:t xml:space="preserve">ženy </w:t>
        <w:tab/>
        <w:t xml:space="preserve">F </w:t>
        <w:tab/>
        <w:t xml:space="preserve">1:54:55  </w:t>
        <w:tab/>
        <w:t xml:space="preserve">1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6 </w:t>
        <w:tab/>
        <w:t xml:space="preserve">Stolíčná Zuzana </w:t>
        <w:tab/>
        <w:t xml:space="preserve">REDE Bratislava </w:t>
        <w:tab/>
        <w:t xml:space="preserve">1968 </w:t>
        <w:tab/>
        <w:t xml:space="preserve">ženy </w:t>
        <w:tab/>
        <w:t xml:space="preserve">F </w:t>
        <w:tab/>
        <w:t xml:space="preserve">1:5701  </w:t>
        <w:tab/>
        <w:t xml:space="preserve">2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17 </w:t>
        <w:tab/>
        <w:t xml:space="preserve">Nedomová Alena </w:t>
        <w:tab/>
        <w:t xml:space="preserve">MÚ Galanta </w:t>
        <w:tab/>
        <w:t xml:space="preserve">1964 </w:t>
        <w:tab/>
        <w:t>ženy</w:t>
        <w:tab/>
        <w:t xml:space="preserve">F </w:t>
        <w:tab/>
        <w:t xml:space="preserve">1:57:52 </w:t>
      </w:r>
      <w:r>
        <w:rPr>
          <w:i/>
          <w:iCs/>
        </w:rPr>
        <w:t xml:space="preserve"> </w:t>
        <w:tab/>
      </w:r>
      <w:r>
        <w:rPr/>
        <w:t xml:space="preserve">3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13 </w:t>
        <w:tab/>
        <w:t xml:space="preserve">Krčmárová Máría </w:t>
        <w:tab/>
        <w:t xml:space="preserve">BBS Bratislava </w:t>
        <w:tab/>
        <w:t xml:space="preserve">1948 </w:t>
        <w:tab/>
        <w:t xml:space="preserve">ženy </w:t>
        <w:tab/>
        <w:t xml:space="preserve">F </w:t>
        <w:tab/>
        <w:t xml:space="preserve">2:03:18 </w:t>
        <w:tab/>
        <w:t xml:space="preserve">4 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  <w:t xml:space="preserve">40 </w:t>
        <w:tab/>
        <w:t xml:space="preserve">Kosibova Oľga </w:t>
        <w:tab/>
        <w:t xml:space="preserve">Dolné Orešany </w:t>
        <w:tab/>
        <w:t xml:space="preserve">1969 </w:t>
        <w:tab/>
        <w:t xml:space="preserve">ženy </w:t>
        <w:tab/>
        <w:t xml:space="preserve">F </w:t>
        <w:tab/>
        <w:t xml:space="preserve">2:10:01  </w:t>
        <w:tab/>
        <w:t>5</w:t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2552" w:leader="none"/>
          <w:tab w:val="left" w:pos="5529" w:leader="none"/>
          <w:tab w:val="left" w:pos="6521" w:leader="none"/>
          <w:tab w:val="left" w:pos="7513" w:leader="none"/>
          <w:tab w:val="left" w:pos="8364" w:leader="none"/>
          <w:tab w:val="left" w:pos="9639" w:leader="none"/>
        </w:tabs>
        <w:spacing w:lineRule="exact" w:line="280"/>
        <w:rPr/>
      </w:pPr>
      <w:r>
        <w:rPr/>
      </w:r>
    </w:p>
    <w:sectPr>
      <w:type w:val="nextPage"/>
      <w:pgSz w:w="12926" w:h="18292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7:00Z</dcterms:created>
  <dc:creator>Ferenc Lubos</dc:creator>
  <dc:description/>
  <dc:language>en-US</dc:language>
  <cp:lastModifiedBy>Madlenne</cp:lastModifiedBy>
  <dcterms:modified xsi:type="dcterms:W3CDTF">2011-09-12T07:57:00Z</dcterms:modified>
  <cp:revision>2</cp:revision>
  <dc:subject/>
  <dc:title/>
</cp:coreProperties>
</file>